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File for the Denver Tax Software, Inc. Lease vs. Buy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written for use by tax and financial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s are explained in both the manual and the program'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A person with a good understanding of personal fina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rrectly use the program.  The program's help scree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explain each input.  If there are any inputs which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we recommend that you consult a financial profession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is program is used to analyze business vehicle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 the current year version so that the auto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ase inclusion amounts are correct.  For other business ass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mputers or office furniture, you only need consider upda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adopts a new depreciation system.  For analyzing ass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business use,  you have no compelling reason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Th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.CFG      Prin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B.EXE       The Lease vs Buy (LB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B_386.PIF   LB Microsoft 3.0 386 mode P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B_STD.PIF   LB Microsoft 3.0 standard mode P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B.DOC       LB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B.HLP</w:t>
        <w:tab/>
        <w:t xml:space="preserve">     LB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2.TBL     1992 auto lease inclusion tabl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